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年会论文初评意见及汇总表</w:t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阳市科协、沈阳市社科联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共征集第十八届沈阳科学学术年会论文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篇（汇总表如下），对申报的第十八届沈阳科学学术年会论文进行了初评审查，论文符合第十八届沈阳科学学术年会论文征文要求，没有虚假内容和剽窃抄袭，不属于国家机密，不存在已知的政治性差错，论文作者同意论文收录在《第十八届沈阳科学学术年会论文集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授权《中国学术期刊（光盘版）》电子杂志社有限公司出版。</w:t>
      </w:r>
    </w:p>
    <w:p>
      <w:pPr>
        <w:pStyle w:val="Normal"/>
        <w:spacing w:lineRule="exact" w:line="57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spacing w:lineRule="exact" w:line="57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</w:p>
    <w:p>
      <w:pPr>
        <w:pStyle w:val="Normal"/>
        <w:spacing w:lineRule="exact" w:line="57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初评单位（盖章）：           </w:t>
      </w:r>
    </w:p>
    <w:p>
      <w:pPr>
        <w:pStyle w:val="Normal"/>
        <w:spacing w:lineRule="exact" w:line="57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年  月  日        </w:t>
      </w:r>
    </w:p>
    <w:tbl>
      <w:tblPr>
        <w:tblStyle w:val="2"/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59"/>
        <w:gridCol w:w="1661"/>
        <w:gridCol w:w="1659"/>
        <w:gridCol w:w="229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论文题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属学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部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第一作者单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…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3:00Z</dcterms:created>
  <dc:creator>腾</dc:creator>
  <dc:description/>
  <dc:language>en-US</dc:language>
  <cp:lastModifiedBy>腾</cp:lastModifiedBy>
  <dcterms:modified xsi:type="dcterms:W3CDTF">2021-04-06T03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A37A3FF9449608C6B33166AD9493B</vt:lpwstr>
  </property>
  <property fmtid="{D5CDD505-2E9C-101B-9397-08002B2CF9AE}" pid="3" name="KSOProductBuildVer">
    <vt:lpwstr>2052-11.1.0.10356</vt:lpwstr>
  </property>
</Properties>
</file>