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论文投稿登记表</w:t>
      </w:r>
    </w:p>
    <w:p>
      <w:pPr>
        <w:pStyle w:val="Normal"/>
        <w:spacing w:lineRule="atLeast" w:line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tbl>
      <w:tblPr>
        <w:tblStyle w:val="2"/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学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第一作者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 w:ascii="宋体" w:hAnsi="宋体"/>
                <w:szCs w:val="32"/>
              </w:rPr>
            </w:r>
          </w:p>
        </w:tc>
      </w:tr>
      <w:tr>
        <w:trPr>
          <w:trHeight w:val="9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学术道德承诺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及出版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作为第一作者代表全体作者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存在伪造或篡改数据等情形，保证论文内容的真实性、客观性，如有违反学术道德的行为，愿承担相关法律责任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同意将投稿论文收录到《第十八届沈阳科学学术年会论文集》中，并授权《中国学术期刊（光盘版）》电子杂志社有限公司（下简称“杂志社”）在《第十八届沈阳科学学术年会论文集》（电子版）中全文出版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同时，本人将上述投稿作品的汇编权、复制权、发行权、信息网络传播权授权杂志社免费使用。杂志社可以在《中国重要会议论文全文数据库》中全文收录，可以以电子、网络及其他数字媒体形式以各种方式进行永久性传播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作者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初评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论文投稿登记表</w:t>
      </w:r>
    </w:p>
    <w:p>
      <w:pPr>
        <w:pStyle w:val="Normal"/>
        <w:spacing w:lineRule="atLeast" w:line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Style w:val="2"/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学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第一作者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9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学术道德承诺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及出版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作为第一作者代表全体作者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存在伪造或篡改数据等情形，保证论文内容的真实性、客观性，如有违反学术道德的行为，愿承担相关法律责任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同意将投稿论文收录到《第十八届沈阳科学学术年会论文集》中，并授权《中国学术期刊（光盘版）》电子杂志社有限公司（下简称“杂志社”）在《第十八届沈阳科学学术年会论文集》（电子版）中全文出版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时，本人将上述投稿作品的汇编权、复制权、发行权、信息网络传播权授权杂志社免费使用。杂志社可以在《中国重要会议论文全文数据库》中全文收录，可以以电子、网络及其他数字媒体形式以各种方式进行永久性传播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作者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初评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9:00Z</dcterms:created>
  <dc:creator>腾</dc:creator>
  <dc:description/>
  <dc:language>en-US</dc:language>
  <cp:lastModifiedBy>腾</cp:lastModifiedBy>
  <dcterms:modified xsi:type="dcterms:W3CDTF">2021-04-06T03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63B360BE4935BF1FBF520FFBF75E</vt:lpwstr>
  </property>
  <property fmtid="{D5CDD505-2E9C-101B-9397-08002B2CF9AE}" pid="3" name="KSOProductBuildVer">
    <vt:lpwstr>2052-11.1.0.10356</vt:lpwstr>
  </property>
</Properties>
</file>