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21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度省科协科技创新智库</w: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项目申报汇总表</w: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本表由申报单位填写）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申报单位（盖章）：                       填报时间：     年  月  日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申报单位联系人：                       联系电话：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4016"/>
        <w:gridCol w:w="1583"/>
        <w:gridCol w:w="2343"/>
      </w:tblGrid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……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right="-654"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right="-654"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right="-654"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right="-65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right="-654"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right="-654"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right="-654"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right="-654"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ind w:right="-65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73685</wp:posOffset>
                </wp:positionV>
                <wp:extent cx="5600700" cy="0"/>
                <wp:effectExtent l="6350" t="6350" r="6350" b="635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55pt" to="440.95pt,21.55pt" ID="直接连接符 3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ind w:right="-654"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20040</wp:posOffset>
                </wp:positionV>
                <wp:extent cx="5600700" cy="0"/>
                <wp:effectExtent l="6350" t="6350" r="6350" b="635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2pt" to="440.95pt,25.2pt" ID="直接连接符 1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 xml:space="preserve">辽宁省科学技术协会办公室                 </w:t>
      </w:r>
      <w:r>
        <w:rPr>
          <w:rFonts w:eastAsia="仿宋_GB2312;仿宋" w:ascii="仿宋_GB2312;仿宋" w:hAnsi="仿宋_GB2312;仿宋"/>
          <w:sz w:val="28"/>
          <w:szCs w:val="28"/>
        </w:rPr>
        <w:t>2021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日印发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170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6:47:00Z</dcterms:created>
  <dc:creator>腾</dc:creator>
  <dc:description/>
  <dc:language>en-US</dc:language>
  <cp:lastModifiedBy>腾</cp:lastModifiedBy>
  <dcterms:modified xsi:type="dcterms:W3CDTF">2021-04-07T06:50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02F789D4254A77A1944AE586B16772</vt:lpwstr>
  </property>
  <property fmtid="{D5CDD505-2E9C-101B-9397-08002B2CF9AE}" pid="3" name="KSOProductBuildVer">
    <vt:lpwstr>2052-11.1.0.10356</vt:lpwstr>
  </property>
</Properties>
</file>