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沈阳市人才调研规划课题目录</w:t>
      </w:r>
    </w:p>
    <w:p>
      <w:pPr>
        <w:pStyle w:val="Normal"/>
        <w:ind w:firstLine="82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关于我市柔性引进高层次人才对策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关于我市构建具有全球竞争力的人才制度体系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关于开展我市第三方人才评估探索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关于我市高层次人才服务体系探索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关于建立符合我市科技成果转化特点的人才激励制度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关于我市人才管理改革试验区若干重点问题研究（包括建立人才引导基金、人才评价制度改革、健全人才激励制度等问题）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关于深化我市人才发展体制机制改革重点问题研究</w:t>
      </w:r>
    </w:p>
    <w:p>
      <w:pPr>
        <w:pStyle w:val="Normal"/>
        <w:ind w:firstLine="8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关于我市人才工作目标考核探索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